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667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ЦИЯ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1                                     с. Ирбейское                                           №3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259"/>
      </w:tblGrid>
      <w:tr>
        <w:trPr>
          <w:trHeight w:val="183" w:hRule="atLeast"/>
        </w:trPr>
        <w:tc>
          <w:tcPr>
            <w:tcW w:w="973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вухмесячника по благоустройству и санитарной очистке территории Ирбей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5  №131-ФЗ «Об общих принципах организации местного самоуправления в Российской федерации»,  Правилами благоустройства, утвержденными  решением Ирбейского сельского Совета депутатов от 03.10.2017 г. №32 на основании Устава муниципального образования  Ирбейский сельсовет Ирбей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двухмесячник по благоустройству  и санитарной очистке в Ирбейском сельсовете с 19 апреля 2021 года по 18.06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и организаций независимо от форм собственности, индивидуальным предпринимателям, находящимся на территории Ирбейского сельсовета привести в порядок свои территории (фасады, ограждения, прилегающую территор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жителям с. Ирбейское и д. Первое Мая привести в порядок свои приусадебные участки (фасады, ограждения, прилегающую территор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еречень работ проводимых в период двухмесячника по благоустройству и санитарной очистке территории Ирбейского сельсовета. (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репить  за предприятиями и учреждениями  муниципального образования всех форм собственности, за  торговыми павильонами (точками) территории, согласно приложенного плана. 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я от 15.04.2019 г. №50-пг « О закреплении  территорий за юридическими и физическими лицами», от 21.01.2021 г. №5-пг «О благоустройстве территории с. Ирбейское и д. Первое Мая»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 за  исполнением настоящего постановления оставляю за 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, и подлежит обязательной публикации в официальном издании газеты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Н.А.Белоко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бей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21 №37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проводимых в период двухмесячника по благоустройству и санитарной очистке территории Ирбейского 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чистка придомовых территорий от мусора и их благоустро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чистка территорий парков, скверов и газонов от бытового мус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воз мусора с территории населенных пун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рубка, обрезка деревьев и кустар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адка саженцев деревь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лка деревьев, бордю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борка сухой травы во дворах и прилегающих территор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чистка территорий предприятий, организаций, торговых точек, магазинов, образовательных учреждений, учреждений культуры и спорта, индивидуальных предпринимателей, а так же частных домовладений, земельных участков от разукомплектованного автотранспорта, металлолома, отходов лесопилени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бей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21 №37-п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ия территорий в целях проведения двухмесячника по благоустройству и санитарной очистки  по муниципальному образованию Ирбей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1979"/>
        <w:gridCol w:w="3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закрепленной  территории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рбе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бей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 памятника  партизанам, погибшим в годы Гражданской войны, до восточной стороны автобусной остановки ул. Ленина, включая берег реки Кан; двор, прилегающий к гараж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рбейск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граждения церкви (левая часть) до гостиницы включая обочину дороги пер. Красноармейский и внутренней дороги к гараж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вор, прилегающий к зданию администрации района в границах осей здания до внутренних  подъездных пу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район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 с правой  стороны главного фасада здания администрации района до обочины дороги пер. Красноарм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с левой  стороны главного фасада здания администрации района до обочины дороги пер. Красноарм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бей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северной части здания администрации до северной части ограждения  церкви, включая обочину дороги  пер. Красноарм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хнадзор,  ТО ЗАГС, Арх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еркви до гостиницы, обочина дороги по пер. Красноармейский, граница – дворовый фасад гаражей администрации района и У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МУСС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-ский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стиницы до обочин дорог ул. Кооперативная и пер. Красноармейский- граница дворовый фасад гаражей и южная стена гости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еминспекция , районный музей, детская районная библиот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армей-ский 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енные территории-скверы до обочины дороги пер. Красноарм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ДЮ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территория до ограждений ЧП «Ромашка»,  «ИрбейскоеСельП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чин дорог по пер. Красноармейский, ул. Ле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Ирбейская правда», организации, арендующие  помещения  в здании редак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амятника партизанам , погибшим в Гражданской войне до памятника воинам, погибшим в ВОВ (включая берег реки Кан), по периметру здания 10 м, свой д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Ирбей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амятника воинам , погибшим в В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границы территории до дома № 4, стоянка, снаружи ограждения территории до 10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занимающие помещения  по данному адре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территор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включая все прочие офисы, расположенные по данному адресу(Сбербанк, центр занятости, пенсионный фонд, заготконто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гражденных закрепленных территорий и  до обочины дороги по ул.Ленина (по согласованию между собо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суд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. Ленинская , № 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главного фасада до проезжей части улицы Ленинская п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 участок почтовой связи, включая  работников прочих  служб, занимаемых помещения в данном здании (БТИ, ЦСУ, ООО «Сфера»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электросвязи,  Федеральное казначейство, УФ С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 Ленинская, № 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ная территория , включая  территорию до границы дорог по пл. Ленинская , ул. Ленина и скв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узыкальная шк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ская, 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, территория до границ дороги по ул. Ленина, Пл. Лени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К «Ирб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ер от ул. Рабочая до пер. Интернацион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 сельсов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Красноармей-ский,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Ул. Ленина, 57б , Игровой комплекс ул. Ленина, 1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приятия , предприниматели, учреждения, не указанные в вышеупомянутом переч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, ограниченные ограждением плюс 10 метров от ограждения  или главного фасада по периметру территории (с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благоустройства), юридические и физические лица, осуществляющие свою деятельность в отдельно-стоящих зданиях, производят санитарную очистку в радиусе 10м вокруг зд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 в целях проведения  месячников санитарной очистки по муниципальному образованию Ирбейский сельсовет за  торговыми точкам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и физические лица, осуществляющие торговую деятельность в отдельно-стоящих зданиях ( без ограждения территории), производят санитарную уборку по всему периметру здания в радиусе 10 метров до обочин доро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4:00Z</dcterms:created>
  <dc:creator>Юлия Иосифовна</dc:creator>
  <dc:description/>
  <cp:keywords/>
  <dc:language>en-US</dc:language>
  <cp:lastModifiedBy>Пользователь Windows</cp:lastModifiedBy>
  <cp:lastPrinted>2021-04-14T10:11:00Z</cp:lastPrinted>
  <dcterms:modified xsi:type="dcterms:W3CDTF">2021-04-14T03:21:00Z</dcterms:modified>
  <cp:revision>32</cp:revision>
  <dc:subject/>
  <dc:title>РОСИЙСКАЯ ФЕДЕРАЦИЯ</dc:title>
</cp:coreProperties>
</file>